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>Załącznik nr 1 do Zapytania ofertow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b/>
          <w:bCs/>
          <w:i/>
          <w:iCs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hd w:fill="FFFFFF" w:val="clear"/>
        </w:rPr>
        <w:t>FORMULARZ OFERTY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Nazwa i adres Wykonawcy: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 xml:space="preserve">Dane kontaktowe Wykonawcy (tel., fax., e-mail):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NIP/PESEL.......................................  REGON …...................................................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: Gminny Ośrodek Pomocy Społecznej w Czernicy, ul. Wrocławska 78, 55-003 Czernica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odpowiedzi na ogłoszenie Gminnego Ośrodka Pomocy Społecznej w Czernicy na wykonanie: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FFFFFF" w:val="clear"/>
        </w:rPr>
        <w:t xml:space="preserve">..……….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(przedmiot zamówienia zakres 1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feruję wykonanie zamówienia w kwocie: ….............................. zł netto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(słownie: ….....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</w:t>
      </w:r>
      <w:r>
        <w:rPr>
          <w:shd w:fill="FFFFFF" w:val="clear"/>
        </w:rPr>
        <w:t>..zł brutto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(słownie: ….....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FFFFFF" w:val="clear"/>
        </w:rPr>
        <w:t xml:space="preserve">..……….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(przedmiot zamówienia zakres 2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feruję wykonanie zamówienia w kwocie: …............................ zł netto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(słownie: ….....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</w:t>
      </w:r>
      <w:r>
        <w:rPr>
          <w:shd w:fill="FFFFFF" w:val="clear"/>
        </w:rPr>
        <w:t>..zł brutto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(słownie: ….....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świadczam, iż akceptuję ramowe warunki realizacji przedmiotu umowy określone w zapytaniu ofertowym. Oświadczam, że zapoznałem się z opisem zamówienia i nie wnoszę do niego zastrzeżeń. Zobowiązuje się do zawarcia umowy w terminie wyznaczonym przez Zamawiającego.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o oferty załączam: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1 …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>3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4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(miejscowość, data, podpis Wykonawcy) </w:t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4:00Z</dcterms:created>
  <dc:creator>gops</dc:creator>
  <dc:description/>
  <cp:keywords/>
  <dc:language>en-US</dc:language>
  <cp:lastModifiedBy>gops</cp:lastModifiedBy>
  <cp:lastPrinted>2021-11-25T13:13:00Z</cp:lastPrinted>
  <dcterms:modified xsi:type="dcterms:W3CDTF">2025-03-27T13:44:00Z</dcterms:modified>
  <cp:revision>2</cp:revision>
  <dc:subject/>
  <dc:title/>
</cp:coreProperties>
</file>